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2.09.2019 № 459-П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Планом мероприятий («дорожной картой») «Повышение качества и доступности паллиативной медицинской помощи» до 2024 года, утвержденным Заместителем Председателя Правительства Российской Федерации Голиковой Т.А. 28.07.2020 № 6551п-П12, 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  12.09.2019 № 459-П «Об утверждении программы «Развитие системы оказания паллиативной медицинской помощи </w:t>
        <w:br/>
        <w:t xml:space="preserve">в Кировской области на 2019 – 2024 годы», утвердив изменения в программе «Развитие системы оказания паллиативной медицинской помощи </w:t>
        <w:br/>
        <w:t>в Кировской области на 2019 – 2024 годы» согласно приложению.</w:t>
      </w:r>
    </w:p>
    <w:p>
      <w:pPr>
        <w:pStyle w:val="Normal"/>
        <w:suppressAutoHyphens w:val="tru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</w:t>
        <w:br/>
        <w:t>заместителя Председателя Правительства области Курдюмова Д.А.</w:t>
      </w:r>
    </w:p>
    <w:p>
      <w:pPr>
        <w:pStyle w:val="Normal"/>
        <w:suppressAutoHyphens w:val="true"/>
        <w:autoSpaceDE w:val="false"/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0:00Z</dcterms:created>
  <dc:creator>Frolov</dc:creator>
  <dc:description/>
  <cp:keywords/>
  <dc:language>en-US</dc:language>
  <cp:lastModifiedBy>slobodina_ai</cp:lastModifiedBy>
  <cp:lastPrinted>2022-08-02T12:00:00Z</cp:lastPrinted>
  <dcterms:modified xsi:type="dcterms:W3CDTF">2022-08-22T08:50:00Z</dcterms:modified>
  <cp:revision>19</cp:revision>
  <dc:subject/>
  <dc:title>ПРАВИТЕЛЬСТВО КИРОВСКОЙ ОБЛАСТИ</dc:title>
</cp:coreProperties>
</file>